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 , niżej podpisany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</w:t>
      </w:r>
      <w:r>
        <w:rPr>
          <w:kern w:val="2"/>
          <w:szCs w:val="24"/>
          <w:lang w:eastAsia="ar-SA"/>
        </w:rPr>
        <w:t xml:space="preserve">na podstawie art. 22a ustawy z dnia 29 stycznia 2004 r. – Prawo zamówień publicznych (Dz. U. z 2017 r., poz. 1579 ze zm.) </w:t>
      </w:r>
      <w:r>
        <w:rPr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– wiedza i doświadczenie, osoby zdolne do wykonania zamówienia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Cs w:val="24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</w:rPr>
        <w:t xml:space="preserve">Cyfryzacja materiałów powiatowego zasobu geodezyjnego i kartograficznego zgromadzonego w Miejskim Ośrodku Dokumentacji Geodezyjnej i Kartograficznej </w:t>
        <w:br/>
        <w:t>w Szczecinie poprzez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 xml:space="preserve">ostawę i wdrożenie w warunkach Miejskiego Ośrodka Dokumentacji Geodezyjnej </w:t>
        <w:br/>
        <w:t xml:space="preserve">i Kartograficznej w Szczecinie modułu oprogramowania komputerowego </w:t>
        <w:br/>
        <w:t xml:space="preserve">do zarządzania cyfryzacją zasobu geodezyjnego i kartograficznego zintegrowanego </w:t>
        <w:br/>
        <w:t>z eksploatowanym systemem GEO-INFO 7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Inteligentne skanowanie dokumentów zawartych w operatach pomiarowych,</w:t>
        <w:br/>
        <w:t>ich zapis w "GeoArchiwum" wraz z uzupełnieniem dostępnych atrybutów</w:t>
        <w:br/>
        <w:t>i informacji dodatkowych.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szCs w:val="24"/>
        </w:rPr>
        <w:t>d) zrealizuję następujący zakres prac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6:00Z</dcterms:created>
  <dc:creator>winf</dc:creator>
  <dc:description/>
  <cp:keywords/>
  <dc:language>en-US</dc:language>
  <cp:lastModifiedBy>kzawor</cp:lastModifiedBy>
  <cp:lastPrinted>2018-07-12T09:53:00Z</cp:lastPrinted>
  <dcterms:modified xsi:type="dcterms:W3CDTF">2018-08-21T06:59:00Z</dcterms:modified>
  <cp:revision>6</cp:revision>
  <dc:subject/>
  <dc:title>Załącznik nr 7 do SIWZ – zobowiązanie</dc:title>
</cp:coreProperties>
</file>